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8" w:before="180" w:after="180"/>
        <w:ind w:left="42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CFCFC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CFCFC" w:val="clear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西安开放</w:t>
      </w:r>
      <w:r>
        <w:rPr>
          <w:rFonts w:ascii="黑体" w:hAnsi="黑体" w:eastAsia="黑体"/>
          <w:sz w:val="36"/>
          <w:szCs w:val="36"/>
        </w:rPr>
        <w:t>大学个人办理毕业证明书申请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445"/>
        <w:gridCol w:w="608"/>
        <w:gridCol w:w="351"/>
        <w:gridCol w:w="356"/>
        <w:gridCol w:w="541"/>
        <w:gridCol w:w="1244"/>
        <w:gridCol w:w="2438"/>
        <w:gridCol w:w="2194"/>
      </w:tblGrid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二寸照片</w:t>
            </w:r>
          </w:p>
        </w:tc>
      </w:tr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用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制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--------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申请办理毕业证明书的主要原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校毕业证书编号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（盖校印）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毕业证明书编号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207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分校、</w:t>
            </w:r>
            <w:r>
              <w:rPr>
                <w:sz w:val="24"/>
                <w:lang w:val="en-US" w:eastAsia="zh-CN"/>
              </w:rPr>
              <w:t>教学点</w:t>
            </w:r>
            <w:r>
              <w:rPr>
                <w:sz w:val="24"/>
              </w:rPr>
              <w:t>意见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省校档案室查挡人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个人申明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提供材料真实、有效，如有虚假愿意承担一切法律责任。（请按照上述内容手写）</w:t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本人签字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成教学籍经办人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负责人签字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证人签字及联系电话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43:24Z</dcterms:created>
  <dc:creator>dd</dc:creator>
  <dc:description/>
  <dc:language>en-US</dc:language>
  <cp:lastModifiedBy>蓝凤凰</cp:lastModifiedBy>
  <dcterms:modified xsi:type="dcterms:W3CDTF">2025-02-20T03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5F8EEDE747B1B8D0D723C7CEBB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yOGZhNmMzZWI2MmNlNzhjYTg0Y2M4ZDdkYzE5MjciLCJ1c2VySWQiOiI0MTI3MTU4MTEifQ==</vt:lpwstr>
  </property>
</Properties>
</file>